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5" w:leader="none"/>
        </w:tabs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018540" cy="112395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92" r="-21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ЗАВОЛЖСКОГО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ИН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января 2025 года № 0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2 августа 2007 г. № 157-ЗСО «О некоторых вопросах муниципальной службы в Саратовской области», администрация Заволжского муниципального образования Ози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ава администрации Заволж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                                    Т.А.Аксашева</w:t>
      </w:r>
    </w:p>
    <w:p>
      <w:pPr>
        <w:pStyle w:val="Heading1"/>
        <w:widowControl/>
        <w:numPr>
          <w:ilvl w:val="6"/>
          <w:numId w:val="2"/>
        </w:numPr>
        <w:tabs>
          <w:tab w:val="clear" w:pos="720"/>
          <w:tab w:val="left" w:pos="360" w:leader="none"/>
          <w:tab w:val="left" w:pos="432" w:leader="none"/>
          <w:tab w:val="left" w:pos="4213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года№ 0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 (далее - комиссия), образуемой в администрации Заволжского муниципального образования Озинского муниципального района Саратов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Заволжского муниципального образования Озинского муниципального района Саратовской области:</w:t>
      </w:r>
    </w:p>
    <w:p>
      <w:pPr>
        <w:pStyle w:val="Normal"/>
        <w:spacing w:before="0" w:after="120"/>
        <w:ind w:left="720" w:hanging="0"/>
        <w:rPr/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Заволжского муниципального образования Озинского муниципального района Саратов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Заволжского муниципального образования Озинского муниципального района Саратов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6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</w:t>
      </w:r>
      <w:bookmarkStart w:id="17" w:name="sub_10081"/>
      <w:bookmarkEnd w:id="16"/>
      <w:r>
        <w:rPr>
          <w:rFonts w:cs="Times New Roman" w:ascii="Times New Roman" w:hAnsi="Times New Roman"/>
          <w:sz w:val="28"/>
          <w:szCs w:val="28"/>
        </w:rPr>
        <w:t xml:space="preserve"> руководитель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 муниципальной службы и кадров, юридического (правового) подразделения, других подразделений администрации, определяемые руководителем администрац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8" w:name="sub_1009"/>
      <w:bookmarkEnd w:id="17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9" w:name="sub_10093"/>
      <w:bookmarkEnd w:id="18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8. Лица, указанные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0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учрежден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24" w:name="sub_1013"/>
      <w:bookmarkStart w:id="25" w:name="sub_101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6" w:name="sub_10131"/>
      <w:bookmarkStart w:id="27" w:name="sub_101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8" w:name="sub_10132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2" w:name="sub_1015"/>
      <w:bookmarkStart w:id="33" w:name="sub_10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3"/>
        <w:spacing w:before="0" w:after="120"/>
        <w:ind w:left="709" w:hanging="570"/>
        <w:jc w:val="both"/>
        <w:rPr/>
      </w:pPr>
      <w:bookmarkStart w:id="34" w:name="sub_1016"/>
      <w:bookmarkStart w:id="35" w:name="sub_1016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6" w:name="sub_10161"/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/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End w:id="4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3" w:name="sub_101623"/>
      <w:bookmarkStart w:id="44" w:name="sub_1016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5" w:name="sub_101624"/>
      <w:bookmarkStart w:id="46" w:name="sub_101625"/>
      <w:bookmarkEnd w:id="45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7" w:name="sub_10163"/>
      <w:bookmarkEnd w:id="46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7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9" w:name="sub_1017"/>
      <w:bookmarkEnd w:id="49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пя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50" w:name="sub_101761"/>
      <w:bookmarkEnd w:id="50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1" w:name="sub_101761"/>
      <w:bookmarkStart w:id="52" w:name="sub_1017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3" w:name="sub_101762"/>
      <w:bookmarkStart w:id="54" w:name="sub_1017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31, 35, 36, 38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5" w:name="sub_101763"/>
      <w:bookmarkStart w:id="56" w:name="sub_1018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7" w:name="sub_1018"/>
      <w:bookmarkEnd w:id="57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8" w:name="sub_10182"/>
      <w:bookmarkEnd w:id="58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9" w:name="sub_10182"/>
      <w:bookmarkStart w:id="60" w:name="sub_1018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1" w:name="sub_10183"/>
      <w:bookmarkEnd w:id="61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2" w:name="sub_101911"/>
      <w:bookmarkEnd w:id="62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3" w:name="sub_101911"/>
      <w:bookmarkStart w:id="64" w:name="sub_10191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5" w:name="sub_101912"/>
      <w:bookmarkEnd w:id="65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6" w:name="sub_1021"/>
      <w:bookmarkEnd w:id="66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7" w:name="sub_1021"/>
      <w:bookmarkStart w:id="68" w:name="sub_10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3"/>
        <w:spacing w:before="0" w:after="120"/>
        <w:ind w:left="709" w:hanging="0"/>
        <w:jc w:val="both"/>
        <w:rPr/>
      </w:pPr>
      <w:bookmarkStart w:id="69" w:name="sub_1022"/>
      <w:bookmarkStart w:id="70" w:name="sub_102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1" w:name="sub_10221"/>
      <w:bookmarkStart w:id="72" w:name="sub_102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3" w:name="sub_10223"/>
      <w:bookmarkStart w:id="74" w:name="sub_102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75" w:name="sub_1023"/>
      <w:bookmarkStart w:id="76" w:name="sub_1023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7" w:name="sub_10231"/>
      <w:bookmarkStart w:id="78" w:name="sub_102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9" w:name="sub_10232"/>
      <w:bookmarkStart w:id="80" w:name="sub_102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1" w:name="sub_1024"/>
      <w:bookmarkStart w:id="82" w:name="sub_1024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3" w:name="sub_10241"/>
      <w:bookmarkStart w:id="84" w:name="sub_1024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5" w:name="sub_10242"/>
      <w:bookmarkStart w:id="86" w:name="sub_102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7" w:name="sub_1025"/>
      <w:bookmarkStart w:id="88" w:name="sub_10251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9" w:name="sub_10251"/>
      <w:bookmarkStart w:id="90" w:name="sub_10252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1" w:name="sub_10252"/>
      <w:bookmarkStart w:id="92" w:name="sub_10253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3" w:name="sub_10253"/>
      <w:bookmarkEnd w:id="93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4" w:name="sub_12511"/>
      <w:bookmarkEnd w:id="94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5" w:name="sub_12511"/>
      <w:bookmarkStart w:id="96" w:name="sub_1251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7" w:name="sub_12512"/>
      <w:bookmarkEnd w:id="97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8" w:name="sub_12521"/>
      <w:bookmarkEnd w:id="98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99" w:name="sub_12521"/>
      <w:bookmarkStart w:id="100" w:name="sub_125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1" w:name="sub_12522"/>
      <w:bookmarkEnd w:id="101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2" w:name="sub_12531"/>
      <w:bookmarkEnd w:id="102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3" w:name="sub_12531"/>
      <w:bookmarkStart w:id="104" w:name="sub_1253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05" w:name="sub_12532"/>
      <w:bookmarkStart w:id="106" w:name="sub_1253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07" w:name="sub_12533"/>
      <w:bookmarkEnd w:id="107"/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6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8" w:name="sub_2611"/>
      <w:bookmarkEnd w:id="108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09" w:name="sub_2611"/>
      <w:bookmarkStart w:id="110" w:name="sub_261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1" w:name="sub_2612"/>
      <w:bookmarkStart w:id="112" w:name="sub_102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3" w:name="sub_1027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7" w:name="sub_1029"/>
      <w:bookmarkStart w:id="118" w:name="sub_10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9" w:name="sub_1030"/>
      <w:bookmarkStart w:id="120" w:name="sub_10310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Normal"/>
        <w:spacing w:before="0" w:after="120"/>
        <w:ind w:left="720" w:hanging="0"/>
        <w:rPr/>
      </w:pPr>
      <w:bookmarkStart w:id="121" w:name="sub_10310"/>
      <w:bookmarkStart w:id="122" w:name="sub_10311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3" w:name="sub_10311"/>
      <w:bookmarkStart w:id="124" w:name="sub_10312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5" w:name="sub_10312"/>
      <w:bookmarkStart w:id="126" w:name="sub_10313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7" w:name="sub_10313"/>
      <w:bookmarkStart w:id="128" w:name="sub_10314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9" w:name="sub_10314"/>
      <w:bookmarkStart w:id="130" w:name="sub_10315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1" w:name="sub_10315"/>
      <w:bookmarkStart w:id="132" w:name="sub_10316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3" w:name="sub_10316"/>
      <w:bookmarkStart w:id="134" w:name="sub_10317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5" w:name="sub_10317"/>
      <w:bookmarkStart w:id="136" w:name="sub_10318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7" w:name="sub_10318"/>
      <w:bookmarkStart w:id="138" w:name="sub_10319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9" w:name="sub_10319"/>
      <w:bookmarkStart w:id="140" w:name="sub_10320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1" w:name="sub_10320"/>
      <w:bookmarkEnd w:id="141"/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2" w:name="sub_1034"/>
      <w:bookmarkEnd w:id="142"/>
      <w:r>
        <w:rPr>
          <w:rFonts w:cs="Times New Roman" w:ascii="Times New Roman" w:hAnsi="Times New Roman"/>
          <w:sz w:val="28"/>
          <w:szCs w:val="28"/>
        </w:rPr>
        <w:t>46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3" w:name="sub_1034"/>
      <w:bookmarkStart w:id="144" w:name="sub_1035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5" w:name="sub_1035"/>
      <w:bookmarkStart w:id="146" w:name="sub_1036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7" w:name="sub_1036"/>
      <w:bookmarkStart w:id="148" w:name="sub_1037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9" w:name="sub_1037"/>
      <w:bookmarkEnd w:id="149"/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50" w:name="sub_1038"/>
      <w:bookmarkEnd w:id="150"/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 кадровой службы администрации, ответственным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038"/>
      <w:bookmarkStart w:id="152" w:name="sub_1038"/>
      <w:bookmarkEnd w:id="152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нского муниципального района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года № 0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Заволжского муниципального образования Озинского муниципального района Саратовской области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- Аксашева Татьяна Адиетовна, глава администрации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- Сергеева Светлана Владимировна, главный специалист администрации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- Бочкун Марина Александровна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ева Антонина Павловна - депутат Совета Заволжского муниципального образования (по согласованию)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тихин Дмитрий Алексеевич-  депутат Совета Заволжского муниципального образования (по согласованию)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Шмелева Анастасия Юрьевна - депутат Совета Заволжского муниципального образования (по согласованию).</w:t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Аксашева</cp:lastModifiedBy>
  <cp:lastPrinted>2025-01-27T09:48:00Z</cp:lastPrinted>
  <dcterms:modified xsi:type="dcterms:W3CDTF">2025-01-27T05:52:00Z</dcterms:modified>
  <cp:revision>18</cp:revision>
  <dc:subject/>
  <dc:title>Указ Президента РФ от 1 июля 2010 г</dc:title>
</cp:coreProperties>
</file>